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t. n.12617</w:t>
            </w:r>
          </w:p>
          <w:p>
            <w:pPr>
              <w:pStyle w:val="BodyTextIndent2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ficio 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Cs w:val="24"/>
              </w:rPr>
              <w:t>Palermo,  12 luglio 2016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szCs w:val="24"/>
              </w:rPr>
              <w:t xml:space="preserve">-Ai Dirigenti delle Istituzioni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Cs w:val="24"/>
              </w:rPr>
              <w:t>scolastiche della Sicilia</w:t>
            </w:r>
          </w:p>
          <w:p>
            <w:pPr>
              <w:pStyle w:val="BodyTextIndent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szCs w:val="24"/>
              </w:rPr>
              <w:t>-Alle Organizzazioni Sindacali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</w:rPr>
              <w:t>Regionali-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LORO SEDI</w:t>
            </w:r>
          </w:p>
          <w:p>
            <w:pPr>
              <w:pStyle w:val="BodyTextIndent2"/>
              <w:ind w:lef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Corsi di formazione per collaboratori scolastici per assistenza di base agli alunni con disabilità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iché sono pervenute a questo Ufficio richieste di chiarimenti relative all’oggetto, si precisa quanto seg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fformità tra le  note  1 /3/ 2016 (prot. 3922) e  15-3-2016 (prot. 4887) in cui si proponeva la “facoltatività” dell’adesione ai corsi acquisita la disponibilità degli interessati   e quella ultima del 29/6/ 2016 (prot. n. 11661) con la quale si ribadiva l’”obbligatorietà” per tutti,  è motivata dal cambiamento intervenuto nel frattempo  in sede normativ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 Legge 17 maggio 2016 n. 8  la regione Sicilia, infatti,  ha introdotto una nuova disciplina della materia stabilendo – con l’art. 10 – quanto segue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L’assistenza igienico-personale di cui all’art. 22 della Legge regionale 5 novembre 2004, n. 15 è assicurata soltanto in via sussidiaria ed eventuale rispetto ai medesimi servizi garantiti dalle istituzioni scolastiche a mezzo di personale interno ai sensi della normativa vigente.   Nelle Istituzioni scolastiche in cui non sia presente personale interno adeguatamente formato, e nel rispetto del genere, i servizi di cui al comma 1 possono essere espletati tramite voucher a favore delle famiglie, secondo modalità individuate con Decreto dell’Assessore regionale per le autonomie locali e la funzione pubblica entro trenta giorni dalla data di entrata in vigore della presente legge e nei limiti delle risorse finanziarie previste dalla normativa vigente”.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E’ obbligo di questa Amministrazione, pertanto,  attivare gli adempimenti necessari per  l’ avvio dei corsi di formazione di 40 ore  indirizzati a tutti collaboratori scolastici per garantire l’assistenza igienico-personale agli studenti disabili  sin dall’inizio del nuovo anno scolastico nelle more che si applichi il percorso definito in sede legislativa.  In questa prima fase si è stabilito di coinvolgere nella formazione n. 3 collaboratori scolastici per ogni scuol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 dirigenti scolastici  individueranno i soggetti destinatari della formazione  dando la precedenza – fra coloro che daranno disponibilità - ai collaboratori  beneficiari  dalla 1° posizione economica ex art. 7 CCNL 2004/2005.  Poiché la formazione si configura come obbligatoria per tutti, qualora non vi fossero C.S. disponibili il Dirigente  individuerà d’ufficio i nominativi dei partecipanti fra tutto il personale in servizio ricordando che, in ogni caso, i beneficiari della 1° posizione sono già obbligati a rendere il servizio di assistenza igienico-persona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 corsi in oggetto, dunque, si configurano come l’avvio di un percorso che vedrà coinvolti, nel tempo, tutti i collaboratori scolastici di ruolo in servizio presso le istituzioni scolastiche della Sicili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a direzione/gestione dei corsi è stata affidata alle scuole sede dei CTRH/CTI e per ogni utile informazione ( tempi, luoghi, modalità organizzative,etc.) le SS.LL. si rivolgeranno ai Dirigenti coordinatori delle strutture prescel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i ringrazia per la consueta collabor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(f.to)IL DIRETTORE GENERA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Maria Luisa Altomo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30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stinatari">
    <w:name w:val="destinat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MANLIO GARLISI</dc:creator>
  <dc:description/>
  <dc:language>en-US</dc:language>
  <cp:lastModifiedBy>Basilia</cp:lastModifiedBy>
  <cp:lastPrinted>2016-07-11T13:59:00Z</cp:lastPrinted>
  <dcterms:modified xsi:type="dcterms:W3CDTF">2016-07-14T07:30:00Z</dcterms:modified>
  <cp:revision>2</cp:revision>
  <dc:subject/>
  <dc:title>MPI</dc:title>
</cp:coreProperties>
</file>