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szCs w:val="24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ISTERO DELL’ ISTRUZIONE, DELL’UNIVERSITA’ E DELLA RICERCA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Ufficio Scolastico Provincial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Palermo</w:t>
      </w:r>
    </w:p>
    <w:p>
      <w:pPr>
        <w:pStyle w:val="Normal"/>
        <w:jc w:val="center"/>
        <w:rPr>
          <w:rFonts w:cs="Roman 10cpi"/>
          <w:b/>
          <w:b/>
          <w:bCs/>
          <w:i/>
          <w:i/>
          <w:iCs/>
          <w:sz w:val="22"/>
          <w:szCs w:val="22"/>
        </w:rPr>
      </w:pPr>
      <w:r>
        <w:rPr>
          <w:rFonts w:cs="Roman 10cp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251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ia 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rag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n 29 - Palermo  Tel. 091/6708111  FAX 091/5151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19.8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ia P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rag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n 29 - Palermo  Tel. 091/6708111  FAX 091/51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segr.pa@istruzione.i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. n. 1025</w:t>
        <w:tab/>
        <w:tab/>
        <w:tab/>
        <w:tab/>
        <w:tab/>
        <w:tab/>
        <w:tab/>
        <w:tab/>
        <w:t xml:space="preserve">      Palermo, 16/07/2008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P. n. 20702 del 29/06/2001 ( e successivi DD.PP. di rettifica) con cui è stata approvata la graduatoria regionale di merito del concorso di scuola materna indetto con D.D.G. del 06/04/99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STA </w:t>
      </w:r>
      <w:r>
        <w:rPr>
          <w:rFonts w:cs="Times New Roman" w:ascii="Times New Roman" w:hAnsi="Times New Roman"/>
          <w:sz w:val="28"/>
        </w:rPr>
        <w:t>la  C.M. 20/08/2001, n. 137 concernente i criteri per la formazione di elenchi aggiuntivi di sostegno per i candidati che, già inclusi nelle graduatorie dei concorsi ordinari di ogni ordine e grado, hanno conseguito il titolo di specializzazione ex D.P.R. 970/75 successivamente all’approvazione delle graduatorie in argomento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STO </w:t>
      </w:r>
      <w:r>
        <w:rPr>
          <w:rFonts w:cs="Times New Roman" w:ascii="Times New Roman" w:hAnsi="Times New Roman"/>
          <w:sz w:val="28"/>
        </w:rPr>
        <w:t>l’elenco aggiuntivo di sostegno formulato da quest’Ufficio con provvedimento n. 13616 del 20/06/2002 relativamente all’A.S. 2001/02, ed aggiornato, per l’A.S. 2002/03  in base alla disposizione sopra richiamata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VISTE </w:t>
      </w:r>
      <w:r>
        <w:rPr>
          <w:rFonts w:cs="Times New Roman" w:ascii="Times New Roman" w:hAnsi="Times New Roman"/>
          <w:sz w:val="28"/>
        </w:rPr>
        <w:t>le successive norme dispositive di cui all’ultimo D.M. 03/07/2007, n. 56 con cui il suddetto elenco è stato aggiornato fino all’A.S. 2007/08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STO </w:t>
      </w:r>
      <w:r>
        <w:rPr>
          <w:rFonts w:cs="Times New Roman" w:ascii="Times New Roman" w:hAnsi="Times New Roman"/>
          <w:sz w:val="28"/>
        </w:rPr>
        <w:t>il D.M. 10/07/2008, n. 61 relativo alle assunzioni a tempo indeterminato per l’a.s. 2008/09 e, in particolare l’ALLEGATO A.11 concernente l’aggiornamento dei predetti elenchi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STA</w:t>
      </w:r>
      <w:r>
        <w:rPr>
          <w:rFonts w:cs="Times New Roman" w:ascii="Times New Roman" w:hAnsi="Times New Roman"/>
          <w:sz w:val="28"/>
        </w:rPr>
        <w:t xml:space="preserve"> la propria circolare, prot.n. 5588 del 03/06/2008 con cui è stato fissato al 1° luglio 2008 il termine ultimo per la presentazione del titolo in parola per l’a.s. 2008/09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STE</w:t>
      </w:r>
      <w:r>
        <w:rPr>
          <w:rFonts w:cs="Times New Roman" w:ascii="Times New Roman" w:hAnsi="Times New Roman"/>
          <w:sz w:val="28"/>
        </w:rPr>
        <w:t xml:space="preserve"> le istanze documentate prodotte dai candidati  inseriti nella predetta graduatoria che hanno conseguito successivamente al superamento del concorso il titolo di specializzazione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i sensi del D.M. 10/07/2008, n.61, per l’a.s. 2008/09 viene formato l’elenco aggiuntivo di sostegno nel quale i candidati che  hanno conseguito il titolo di specializzazione  successivamente alle prove concorsuali, vengono graduati fra di loro secondo l’ordine della graduatoria di merito , in un unico elenco aggiuntivo  a quello già compilato per l’a.s. 2001/02 ed integrato per gli aa.ss. 2002/03, 2004/05, 2005/06, 2006/07 e 2007/08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candidati inseriti “con riserva” nell’elenco aggiuntivo in argomento, produrranno il titolo di specializzazione da cui si evinca espressamente che lo stesso è stato rilasciato per l’ordine della scuola dell’infanz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L’elenco de quo, che fa parte integrante del presente provvedimento viene pubblicato all’albo di quest’Ufficio ed inserito, altresì, nel proprio sito INTERNET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>www.csapalermo.it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l’interessati potranno produrre motivato reclamo avverso errori materiali e/o omissioni direttamente a quest’Ufficio , via Praga, 29 – 90146 Palermo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l Dirigente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SARIO LEONE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Uffici Scolastici Provinciali della SICILI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 delle scuole di ogni ordine e gr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e Provinci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dell’Ufficio – SE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OO.SS. di categoria  - LORO SEDI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creto aggiuntiva mate 2008//0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.pa@istruzione.it" TargetMode="External"/><Relationship Id="rId4" Type="http://schemas.openxmlformats.org/officeDocument/2006/relationships/hyperlink" Target="http://www.csapaler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4:00Z</dcterms:created>
  <dc:creator>Ministero Pubblica Istruzione</dc:creator>
  <dc:description/>
  <dc:language>en-US</dc:language>
  <cp:lastModifiedBy>Centro Servizi Amministrativi di Messina</cp:lastModifiedBy>
  <cp:lastPrinted>2008-07-03T11:02:00Z</cp:lastPrinted>
  <dcterms:modified xsi:type="dcterms:W3CDTF">2008-07-18T14:34:00Z</dcterms:modified>
  <cp:revision>2</cp:revision>
  <dc:subject/>
  <dc:title>PROVVEDITORATO AGLI STUDI DI PALERMO</dc:title>
</cp:coreProperties>
</file>