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</w:t>
      </w:r>
      <w:r>
        <w:rPr/>
        <w:t>Prot. N. 4735 /C7</w:t>
        <w:tab/>
        <w:tab/>
        <w:tab/>
        <w:tab/>
        <w:tab/>
        <w:tab/>
        <w:t xml:space="preserve">                             Messina,  06/09/2011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fr-FR"/>
        </w:rPr>
        <w:tab/>
        <w:tab/>
        <w:tab/>
        <w:tab/>
        <w:tab/>
        <w:tab/>
        <w:tab/>
      </w:r>
      <w:r>
        <w:rPr>
          <w:i/>
          <w:iCs/>
        </w:rPr>
        <w:t xml:space="preserve">A tutte le </w:t>
      </w:r>
      <w:r>
        <w:rPr>
          <w:b/>
          <w:bCs/>
          <w:i/>
          <w:iCs/>
        </w:rPr>
        <w:t>Autorità scolastiche</w:t>
      </w:r>
      <w:r>
        <w:rPr>
          <w:i/>
          <w:iCs/>
        </w:rPr>
        <w:t xml:space="preserve"> della </w:t>
      </w:r>
      <w:r>
        <w:rPr>
          <w:b/>
          <w:bCs/>
          <w:i/>
          <w:iCs/>
        </w:rPr>
        <w:t>Provin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loro Se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All’ </w:t>
      </w:r>
      <w:r>
        <w:rPr>
          <w:b/>
          <w:bCs/>
          <w:i/>
          <w:iCs/>
        </w:rPr>
        <w:t>Albo della Scu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Sede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>All’ U.S.P.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Ufficio XIV – Ambito Territoriale per l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Provincia di Messi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Ufficio personale 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Alle </w:t>
      </w:r>
      <w:r>
        <w:rPr>
          <w:b/>
          <w:bCs/>
          <w:i/>
          <w:iCs/>
        </w:rPr>
        <w:t>OO.SS. di categoria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loro Sedi</w:t>
      </w:r>
    </w:p>
    <w:p>
      <w:pPr>
        <w:pStyle w:val="Normal"/>
        <w:widowControl w:val="false"/>
        <w:spacing w:before="360" w:after="0"/>
        <w:ind w:right="27" w:hanging="0"/>
        <w:rPr>
          <w:b/>
          <w:b/>
        </w:rPr>
      </w:pPr>
      <w:r>
        <w:rPr>
          <w:b/>
        </w:rPr>
        <w:t>OGGETTO: A.S. 2011/2012. Contratti di lavoro a tempo determinato personale A.T.A.</w:t>
      </w:r>
    </w:p>
    <w:p>
      <w:pPr>
        <w:pStyle w:val="Normal"/>
        <w:widowControl w:val="false"/>
        <w:spacing w:before="0" w:after="360"/>
        <w:ind w:left="1276" w:right="27" w:hanging="0"/>
        <w:rPr>
          <w:b/>
          <w:b/>
        </w:rPr>
      </w:pPr>
      <w:r>
        <w:rPr>
          <w:b/>
        </w:rPr>
        <w:t>SEDI DISPONIBILI</w:t>
      </w:r>
    </w:p>
    <w:p>
      <w:pPr>
        <w:pStyle w:val="Normal"/>
        <w:widowControl w:val="false"/>
        <w:ind w:right="27" w:firstLine="424"/>
        <w:jc w:val="both"/>
        <w:rPr/>
      </w:pPr>
      <w:r>
        <w:rPr/>
        <w:t xml:space="preserve">Relativamente alle convocazioni previste per </w:t>
      </w:r>
      <w:r>
        <w:rPr>
          <w:b/>
        </w:rPr>
        <w:t>Giovedì 8 Settembre 2011</w:t>
      </w:r>
      <w:r>
        <w:rPr/>
        <w:t xml:space="preserve">, con inizio alle ore 9,00, presso  questo </w:t>
      </w:r>
      <w:r>
        <w:rPr>
          <w:b/>
        </w:rPr>
        <w:t>Istituto Comprensivo “Manzoni – Dina e Clarenza”,</w:t>
      </w:r>
      <w:r>
        <w:rPr/>
        <w:t xml:space="preserve"> </w:t>
      </w:r>
      <w:r>
        <w:rPr>
          <w:b/>
        </w:rPr>
        <w:t>situato in Via Ghibellina n. 211</w:t>
      </w:r>
      <w:r>
        <w:rPr/>
        <w:t>, Scuola di riferimento per il personale ATA, si rendono noti i posti disponibili per la stipula dei Contratti di lavoro a T.D. per il personale ATA.</w:t>
      </w:r>
    </w:p>
    <w:p>
      <w:pPr>
        <w:pStyle w:val="Normal"/>
        <w:widowControl w:val="false"/>
        <w:ind w:right="27" w:firstLine="424"/>
        <w:rPr/>
      </w:pPr>
      <w:r>
        <w:rPr/>
      </w:r>
    </w:p>
    <w:p>
      <w:pPr>
        <w:pStyle w:val="Normal"/>
        <w:widowControl w:val="false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  <w:u w:val="single"/>
        </w:rPr>
      </w:pPr>
      <w:r>
        <w:rPr>
          <w:b/>
          <w:u w:val="single"/>
        </w:rPr>
        <w:t>PROFILO D.S.G.A.</w:t>
      </w:r>
    </w:p>
    <w:p>
      <w:pPr>
        <w:pStyle w:val="Normal"/>
        <w:ind w:right="2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97"/>
        <w:gridCol w:w="480"/>
        <w:gridCol w:w="585"/>
        <w:gridCol w:w="4596"/>
      </w:tblGrid>
      <w:tr>
        <w:trPr>
          <w:trHeight w:val="499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Alì Terme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ì Term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Capizzi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zz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Castroreale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real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Celi  Anna Maria</w:t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C. Salina 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fa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oio Alcantar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o Alcantar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ontalbano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bano Elicona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 Novara di Sicilia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 di Sicili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Tus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 "Cesareo"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gata di Militell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360" w:after="240"/>
        <w:ind w:left="284" w:right="28" w:hanging="0"/>
        <w:jc w:val="center"/>
        <w:rPr>
          <w:b/>
          <w:b/>
          <w:u w:val="single"/>
        </w:rPr>
      </w:pPr>
      <w:r>
        <w:rPr>
          <w:b/>
          <w:u w:val="single"/>
        </w:rPr>
        <w:t>PROFILO DI ASSISTENTE TECNICO</w:t>
      </w:r>
    </w:p>
    <w:tbl>
      <w:tblPr>
        <w:tblW w:w="95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220"/>
        <w:gridCol w:w="741"/>
        <w:gridCol w:w="820"/>
        <w:gridCol w:w="960"/>
        <w:gridCol w:w="696"/>
        <w:gridCol w:w="2220"/>
      </w:tblGrid>
      <w:tr>
        <w:trPr>
          <w:trHeight w:val="51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BOR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"Ferrari" - Barcello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  <w:br/>
              <w:t>(H07 - I60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zzo Mario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C "Antonello" - 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. D'arte - M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tugno  Antonina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N "Caio Duilio"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glianti  Dino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 Maiorana - Milazzo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forte  Luigi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 Maiorana - Milazz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"Gepy Faranda" -  Patti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antonato mobilità professionale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. "Vittorio Emanuele III"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berto  Massimo</w:t>
            </w:r>
          </w:p>
        </w:tc>
      </w:tr>
      <w:tr>
        <w:trPr>
          <w:trHeight w:val="462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"a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 annuali</w:t>
            </w:r>
          </w:p>
        </w:tc>
      </w:tr>
      <w:tr>
        <w:trPr>
          <w:trHeight w:val="462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"b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 fino t.a.d.</w:t>
            </w:r>
          </w:p>
        </w:tc>
      </w:tr>
      <w:tr>
        <w:trPr>
          <w:trHeight w:val="462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EN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antonamento per docenti inidone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ISPONIBILITA'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1440" w:after="240"/>
        <w:ind w:right="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360" w:after="240"/>
        <w:ind w:left="284" w:right="28" w:hanging="0"/>
        <w:jc w:val="center"/>
        <w:rPr>
          <w:b/>
          <w:b/>
          <w:u w:val="single"/>
        </w:rPr>
      </w:pPr>
      <w:r>
        <w:rPr>
          <w:b/>
          <w:u w:val="single"/>
        </w:rPr>
        <w:t>PROFILO DI ASSISTENTE AMMINISTRATIVO</w:t>
      </w:r>
    </w:p>
    <w:p>
      <w:pPr>
        <w:pStyle w:val="Normal"/>
        <w:widowControl w:val="false"/>
        <w:ind w:right="2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340"/>
        <w:gridCol w:w="741"/>
        <w:gridCol w:w="720"/>
        <w:gridCol w:w="3691"/>
      </w:tblGrid>
      <w:tr>
        <w:trPr>
          <w:trHeight w:val="735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Sal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f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Gitto  Santa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I.S. "Antonello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uggeri Anna Masina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fola Rosetta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Long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artelli Giuseppa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7 "Cesareo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rre Giuseppa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Ganzir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I.S. "Bisazza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6 "Villa Lina - Ritiro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"Contesse-Cep - Catalfamo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“Gravitelli”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ot i Belligambi  Rosa</w:t>
            </w:r>
          </w:p>
        </w:tc>
      </w:tr>
      <w:tr>
        <w:trPr>
          <w:trHeight w:val="60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"a"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"b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E GEN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antonamento per docenti inidone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ISPONIBILITA'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/>
      </w:pPr>
      <w:r>
        <w:rPr/>
      </w:r>
    </w:p>
    <w:p>
      <w:pPr>
        <w:pStyle w:val="Normal"/>
        <w:widowControl w:val="false"/>
        <w:ind w:right="27" w:firstLine="708"/>
        <w:jc w:val="both"/>
        <w:rPr/>
      </w:pPr>
      <w:r>
        <w:rPr/>
      </w:r>
    </w:p>
    <w:p>
      <w:pPr>
        <w:pStyle w:val="Normal"/>
        <w:widowControl w:val="false"/>
        <w:ind w:right="27" w:firstLine="708"/>
        <w:jc w:val="both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432"/>
        <w:gridCol w:w="1082"/>
        <w:gridCol w:w="818"/>
        <w:gridCol w:w="2513"/>
      </w:tblGrid>
      <w:tr>
        <w:trPr>
          <w:trHeight w:val="255" w:hRule="atLeast"/>
        </w:trPr>
        <w:tc>
          <w:tcPr>
            <w:tcW w:w="9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I DISPONIBILI PART-TIME PER  NUOVE NOMINE 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I AMMINISTRATIVI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2011/201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2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D. Mazzini </w:t>
              <w:br/>
            </w:r>
            <w:r>
              <w:rPr>
                <w:rFonts w:cs="Arial" w:ascii="Arial" w:hAnsi="Arial"/>
                <w:sz w:val="20"/>
                <w:szCs w:val="20"/>
              </w:rPr>
              <w:t>( 18 ore:martedì, giovedì e sabato)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Antonuccio Erminia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T.I. "Copernico"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18 ore: martedì, giovedì e venerdì) 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cellona P.G.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nnuci  Maria Tindara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ilazzo</w:t>
              <w:br/>
            </w:r>
            <w:r>
              <w:rPr>
                <w:rFonts w:cs="Arial" w:ascii="Arial" w:hAnsi="Arial"/>
                <w:sz w:val="20"/>
                <w:szCs w:val="20"/>
              </w:rPr>
              <w:t>(18  ore:martedì, giovedì esabato)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nai  Domenico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spacing w:before="240" w:after="240"/>
        <w:ind w:right="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240"/>
        <w:ind w:right="2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FILO DI COLLABORATORE SCOLASTICO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20"/>
        <w:gridCol w:w="780"/>
        <w:gridCol w:w="720"/>
        <w:gridCol w:w="2260"/>
        <w:gridCol w:w="1240"/>
      </w:tblGrid>
      <w:tr>
        <w:trPr>
          <w:trHeight w:val="67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 "D'Alcontres"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igante Rosetta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2 "Foscolo"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 Candelora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Capo D'Orland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D'Orland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sso Lacerna Nunziatina.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Furnar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ttile Giovanni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Salina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f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to Pasqua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lletta Grazia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P DIS. 28</w:t>
              <w:br/>
              <w:t xml:space="preserve"> c/o "Battisti - Foscolo"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 Luca Giuseppa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Ganzirri - M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zi Anna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medile Antonino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 "L. Da Vinci"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 Salvo Angela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7 "Cesareo"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meo Mattia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8 "F. Petrarca" - M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isca Annamaria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uriale Giuseppe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ribile Fiorenzo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’Agata Lucia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oio Alcantar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o Alcantar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rtuccelli Biagio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Pace del Mela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del Mel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mbria Damiano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San Pier Nicet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ier Nicet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rnari Maria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nghitano Carmela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T.C.G. "Pugliatti"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rmi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ino Maria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Terme Vigliatore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 Vigliator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ania Carmela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Tus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ssinese Franco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gliotta Rosalia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"a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Annua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"b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fino T.A.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GEN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amo Note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Annu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fino T.A.D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1999"/>
        <w:gridCol w:w="874"/>
        <w:gridCol w:w="801"/>
        <w:gridCol w:w="1367"/>
      </w:tblGrid>
      <w:tr>
        <w:trPr>
          <w:trHeight w:val="402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 DISPONIBILI PART-TIME PER  NUOVE NOMINE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ORE SCOLASTICO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2011/2012</w:t>
            </w:r>
          </w:p>
        </w:tc>
      </w:tr>
      <w:tr>
        <w:trPr>
          <w:trHeight w:val="499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Giardini Naxos</w:t>
              <w:br/>
              <w:t>(18 ore: lunedì, martedì e sabato)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Naxos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runetto Giusep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"Impallomeni"</w:t>
              <w:br/>
              <w:t xml:space="preserve">(18 ore: giovedì, venerdì, sabato) 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zzo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lla Pina 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D. "Crispi" </w:t>
              <w:br/>
              <w:t>(6h: sabato)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onaco Sa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T "Pugliatti"</w:t>
              <w:br/>
              <w:t>(18 ore: lunedì -  martedì -  mercoledì)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ormi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 Leo Marcello 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Dott..ssa Carmela Maria LIPAR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95106455" r:id="rId1"/>
      </w:objec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ISTITUTO COMPRENSIVO</w:t>
    </w:r>
  </w:p>
  <w:p>
    <w:pPr>
      <w:pStyle w:val="Heading2"/>
      <w:rPr>
        <w:b/>
        <w:b/>
        <w:bCs/>
        <w:szCs w:val="20"/>
      </w:rPr>
    </w:pPr>
    <w:r>
      <w:rPr>
        <w:rFonts w:eastAsia="Arial"/>
        <w:b/>
        <w:bCs/>
        <w:szCs w:val="20"/>
      </w:rPr>
      <w:t xml:space="preserve"> </w:t>
    </w:r>
    <w:r>
      <w:rPr>
        <w:b/>
        <w:bCs/>
        <w:szCs w:val="20"/>
      </w:rPr>
      <w:t>INFANZIA- PRIMARIA - SECONDARIA 1° GRADO</w:t>
    </w:r>
  </w:p>
  <w:p>
    <w:pPr>
      <w:pStyle w:val="Heading1"/>
      <w:rPr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“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Via Ghibellina, 211 –  981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MESSINA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902921015 – Fax 090651805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F.: 97093460836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16"/>
      </w:rPr>
      <w:t>Sito web:httpwww.ic9manzonimessina.it  - e-mail:meic86700e@istruzione.it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3:00Z</dcterms:created>
  <dc:creator>Computer1</dc:creator>
  <dc:description/>
  <cp:keywords/>
  <dc:language>en-US</dc:language>
  <cp:lastModifiedBy>X</cp:lastModifiedBy>
  <cp:lastPrinted>2011-09-06T11:51:00Z</cp:lastPrinted>
  <dcterms:modified xsi:type="dcterms:W3CDTF">2011-09-09T06:36:00Z</dcterms:modified>
  <cp:revision>7</cp:revision>
  <dc:subject/>
  <dc:title>Prot</dc:title>
</cp:coreProperties>
</file>