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3393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  Messina,  28/12/2009</w:t>
      </w:r>
    </w:p>
    <w:p>
      <w:pPr>
        <w:pStyle w:val="Subtitle"/>
        <w:jc w:val="left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28/12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28/12/2009  questo Istituto, Scuola Polo per il Personale ATA,   ha provveduto alla stipula dei precontratti a T.D.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2"/>
        <w:rPr/>
      </w:pPr>
      <w:r>
        <w:rPr/>
        <w:t>PROFILO: COLLABORATORE SCOLASTIC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780"/>
        <w:gridCol w:w="3036"/>
        <w:gridCol w:w="270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ollaboratore  Scolastic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“ANTONELLO” - 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LIMACI Carlo Ro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565        con punti  24,75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VERONA TRENTO” CTP -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 Posto Millimaci Carlo Rober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        con punti  24,4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“PUGLIATTI” – TAORMINA(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(Part-time)   fino al 30/06/2010                                   Posto Fede Domenic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IANO Giusep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4        con punti  24,00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ott.ssa  Carmela Maria Lipari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5:00Z</dcterms:created>
  <dc:creator>Computer1</dc:creator>
  <dc:description/>
  <cp:keywords/>
  <dc:language>en-US</dc:language>
  <cp:lastModifiedBy>X</cp:lastModifiedBy>
  <cp:lastPrinted>2009-12-28T13:16:00Z</cp:lastPrinted>
  <dcterms:modified xsi:type="dcterms:W3CDTF">2009-12-29T02:25:00Z</dcterms:modified>
  <cp:revision>2</cp:revision>
  <dc:subject/>
  <dc:title>UFFICIO SCOLASTICO REGIONALE PER LA SICILIA</dc:title>
</cp:coreProperties>
</file>