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  <w:t>Scuola polo per il  Personale ATA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8/2009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7178 /C7</w:t>
        <w:tab/>
        <w:tab/>
        <w:tab/>
        <w:tab/>
        <w:tab/>
        <w:tab/>
        <w:tab/>
        <w:t xml:space="preserve">              Messina, 03/12/2008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>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>- All’U.S.P. di Messin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 xml:space="preserve">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03/12/2008 questo Istituto  ha provveduto alla stipula dei precontratti a T.D.  con i seguenti esiti: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Heading2"/>
        <w:rPr/>
      </w:pPr>
      <w:r>
        <w:rPr/>
        <w:t>PROFILO: ASSISTENTE AMMINISTRATIV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722"/>
        <w:gridCol w:w="20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Amm.vo    Assegna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osizione   Grad.  Prov.1^ Fasc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19 “Evemero da 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USCEMI Pietro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ACQUEDOL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NO’  Sandro (part-time nei giorni Giovedì. Venerdì e Sabat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20"/>
        </w:rPr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Dott.ssa Carmela Maria Lipari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</w:t>
    </w:r>
    <w:r>
      <w:rPr>
        <w:b/>
        <w:bCs/>
        <w:sz w:val="28"/>
      </w:rPr>
      <w:t>Istituto Comprensivo n.9 “A. Manzoni “ - 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1:00Z</dcterms:created>
  <dc:creator>Computer1</dc:creator>
  <dc:description/>
  <dc:language>en-US</dc:language>
  <cp:lastModifiedBy>Computer1</cp:lastModifiedBy>
  <cp:lastPrinted>2008-12-03T10:34:00Z</cp:lastPrinted>
  <dcterms:modified xsi:type="dcterms:W3CDTF">2008-12-03T09:35:00Z</dcterms:modified>
  <cp:revision>7</cp:revision>
  <dc:subject/>
  <dc:title>UFFICIO SCOLASTICO REGIONALE PER LA SICILIA</dc:title>
</cp:coreProperties>
</file>