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bCs/>
          <w:color w:val="0000FF"/>
        </w:rPr>
        <w:t>Mobilità professionale Ata, modificati i termini presentazione domand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nota  del  MIUR  prot. n. 2687 dell' 11 marzo 2010:</w:t>
        <w:br/>
      </w:r>
      <w:r>
        <w:rPr>
          <w:rFonts w:cs="Arial" w:ascii="Arial" w:hAnsi="Arial"/>
          <w:sz w:val="20"/>
          <w:szCs w:val="20"/>
        </w:rPr>
        <w:br/>
        <w:t xml:space="preserve">Il candidato dovrà trasmettere la propria domanda </w:t>
      </w:r>
      <w:r>
        <w:rPr>
          <w:rStyle w:val="Emphasis"/>
          <w:rFonts w:cs="Arial" w:ascii="Arial" w:hAnsi="Arial"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on più dal 12 marzo al 2 aprile</w:t>
      </w:r>
      <w:r>
        <w:rPr>
          <w:rFonts w:cs="Arial" w:ascii="Arial" w:hAnsi="Arial"/>
          <w:sz w:val="20"/>
          <w:szCs w:val="20"/>
        </w:rPr>
        <w:t xml:space="preserve"> bensì in due distinte fasi, temporalmente differenziate secondo il calendario di seguito riporta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al 25 marzo al 13 april</w:t>
      </w:r>
      <w:r>
        <w:rPr>
          <w:rStyle w:val="StrongEmphasis"/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l’interessato è abilitato ad indicare, nelle rispettive sezioni del modulo domanda, unicamente i dati indispensabili per poter partecipare alle prove preselettive; </w:t>
        <w:br/>
        <w:br/>
        <w:t xml:space="preserve">2)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al 28 aprile al 17 maggio</w:t>
      </w:r>
      <w:r>
        <w:rPr>
          <w:rFonts w:cs="Arial" w:ascii="Arial" w:hAnsi="Arial"/>
          <w:sz w:val="20"/>
          <w:szCs w:val="20"/>
        </w:rPr>
        <w:t xml:space="preserve"> l’interessato compila la parte conclusiva della domanda, relativamente alla valutazione dei titoli culturali, di servizio, dei crediti professionali e quant’altro necessario, secondo le prescrizioni del D.D. 28 gennaio 2010, n. 97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9:00Z</dcterms:created>
  <dc:creator>X</dc:creator>
  <dc:description/>
  <cp:keywords/>
  <dc:language>en-US</dc:language>
  <cp:lastModifiedBy>X</cp:lastModifiedBy>
  <dcterms:modified xsi:type="dcterms:W3CDTF">2010-03-13T07:30:00Z</dcterms:modified>
  <cp:revision>1</cp:revision>
  <dc:subject/>
  <dc:title>Mobilità professionale Ata, modificati i termini presentazione domanda</dc:title>
</cp:coreProperties>
</file>