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FFICIO SCOLASTICO REGIONALE PER LA SICILIA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fficio XIV – Ambito Territoriale per la Provincia di Messina</w:t>
      </w:r>
    </w:p>
    <w:p>
      <w:pPr>
        <w:pStyle w:val="Subtitle"/>
        <w:rPr/>
      </w:pPr>
      <w:r>
        <w:rPr/>
        <w:t xml:space="preserve">Istituto Comprensivo “Manzoni – Dina e Clarenza” - Messina </w:t>
      </w:r>
    </w:p>
    <w:p>
      <w:pPr>
        <w:pStyle w:val="Subtitle"/>
        <w:rPr/>
      </w:pPr>
      <w:r>
        <w:rPr/>
        <w:t>Scuola di Riferimento ex Scuola Pol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  <w:t>Prot. n.  8803/ 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Messina,    30/11/2010</w:t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3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fr-FR"/>
        </w:rPr>
        <w:tab/>
        <w:tab/>
        <w:tab/>
        <w:tab/>
        <w:t xml:space="preserve">   </w:t>
      </w:r>
      <w:r>
        <w:rPr>
          <w:sz w:val="28"/>
          <w:szCs w:val="28"/>
        </w:rPr>
        <w:t xml:space="preserve">-  Ai Dirigenti Scolastici della Provinci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All’ U.S.P.</w:t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fficio XIV – Ambito Territoriale per l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Provincia di Mess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i/>
          <w:sz w:val="28"/>
          <w:szCs w:val="28"/>
        </w:rPr>
        <w:t>Ufficio personale 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 xml:space="preserve">Stipula  precontratti a tempo determinato. Personale ATA – Profilo Collaboratore Scolastico. Convocazione  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 xml:space="preserve">    24-25-26 e 29  Novembre 2010.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spacing w:lineRule="auto" w:line="360"/>
        <w:ind w:firstLine="709"/>
        <w:jc w:val="left"/>
        <w:rPr>
          <w:szCs w:val="28"/>
        </w:rPr>
      </w:pPr>
      <w:r>
        <w:rPr>
          <w:i/>
          <w:iCs/>
          <w:szCs w:val="28"/>
        </w:rPr>
        <w:t>Si comunica che nei giorni 24-25-26 e 29  Novembre 2010 questo Istituto, Scuola di Riferimento ex Scuola Polo per il Personale ATA,   ha provveduto alla stipula dei precontratti a T.D.,  Profilo Collaboratore Scolastico,  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2</w:t>
      </w:r>
      <w:r>
        <w:rPr/>
        <w:tab/>
      </w:r>
    </w:p>
    <w:p>
      <w:pPr>
        <w:pStyle w:val="Subtitle"/>
        <w:rPr/>
      </w:pPr>
      <w:r>
        <w:rPr/>
        <w:t>COLLABORATORE SCOLASTICO</w:t>
      </w:r>
    </w:p>
    <w:p>
      <w:pPr>
        <w:pStyle w:val="Subtitle"/>
        <w:jc w:val="left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1134"/>
        <w:gridCol w:w="3402"/>
        <w:gridCol w:w="2835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zion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ACCETTA ASSENTE                       RINUNCIA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TTAGLIA    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LLONE        GIOACCH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DRO         RO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1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TTILE        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           GEN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M. 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MEO           MATTIA   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  LUCA     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CES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ANDE’  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   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NTABONA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TORTOR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TO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GROI  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FRANCAV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ANCAVILL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UTUGNO   GIUSEPP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2    FOS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RDANO  MARIA 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VESTRO 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    BARTOLO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D.D. 3° CIRCOLO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CC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AN  PIER 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N  PIER  NIC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SSO  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  S. MEDI BARCEL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RENDA 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 BELLINI    PA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BUSCIA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D.   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NUTO  GIAC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NAUTICO C. DUI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TTALA’   CALO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SA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NTA  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TORREGR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G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LANDO  ASSU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2     FOS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ANNO  ANG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N. 2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SENO  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ALATTI CANNIZZ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DINO 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TP    I.T.C.  FER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  AN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N. 4  BARCEL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ASTASI   SA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I.C.  CESAR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GATA 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LASTRO 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CESAR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PPAZZO  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D.D.  N. 4   BARCEL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OVATO  GIOVANNA 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 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BONE   ANG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PRILE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PRILE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LLARI  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 C. TERME VIGLIATOR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E  VIGLO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I   CANDEL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  FALC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LC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MIROLDO  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ELLA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.M. G. MART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CIFERO  MARIA  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ANGELO  BR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NGELO DI BR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ONE   ASSU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RETTO 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 C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DISI 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CAR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NARELLO 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NDE    ANG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 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ORINA   UM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TORE   PASQ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.S.  ARCHIME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MULARI   VIN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NATA  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D. 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TTORIO  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 LEOP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IETROPAOLO  GAET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LEONARDO  DA VINC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98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BATE 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S. FER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        *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GRO’   TINDARA   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PACE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ILLI   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ARDINA  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N. 1 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RO  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D.  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OTTA   CA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T. I. TORRIC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GATA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TINO MARIA 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TORRE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MO 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E. DR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RACUSANO  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GIOIOSA   M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IOSA   M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DA  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S. PIER 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 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I CONCE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SCIAS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 AGATA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RARO    SA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T. NAUTICO  C. DUI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 PASQUALE   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  SAPON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PO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TI   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FUR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R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ARRIZZO  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 N. 1   B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RMANA’ PISTONE  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S. TORRIC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GATA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ZIO  GIUSEPPE 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S. FARAN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SI  NICOLO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  ALCARA  LI FU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CARA LI FU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NGHI’  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N. 2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ZZEO 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D’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DACI   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 C. 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OSTANZO NINITTO CARO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GEPI  FAR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CITA  CLARA  LI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FRANCAVILLA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ANCAVILLA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MBARDO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PACE 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NO    AUR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RGI 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  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UCCARO  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PRINCIPE PIE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RTUCCIO 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 N. 17 CESAR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ZZARO     MA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TORRE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FIGLIO 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CRIS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TILE       MARIA       ( 21.12.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IMPALLO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TILE  MARIA             (18.09.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O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M. RI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ZIO  MARIA   ROS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  TOR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GATA 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SCANO   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EO CL.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LLORAMO    NIC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PADAF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F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DISCA  GIUSEPPE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  PIETRO 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GALATTI-CANNIZZ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FIGLIO   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ELLA   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TA           PASQ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 G.  LEOP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  SCHIAVO   GIOVAN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.  SCIENT.   SEG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ONE          NU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SAN  PI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  PIER 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DERICO   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GARIBALDI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 GANGI   MARIA  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CIONE  MARIA    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 N.  2 MARC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GATA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SILE    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HI ‘      CARM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S.  SCIAS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GATA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O         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C.  S. LUCIA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LUCIA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LSAMO    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T. D’ARTE   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GROI           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I 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RABILE    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AN  PIER 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TELLARO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ENA        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CONTESSE  C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MBARDO  MARIA 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. MEDIA  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FICI                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N. 1   BELLINI  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    DOMENICO   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G.   LEOP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ALDO  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.  MEDIA 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DARO 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 TOR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 AGATA 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ATO  CONCETTA AN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EGRA      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RO   ANNA   LI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ALATTI CANNIZZ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PANE   MASI    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MARERI FILIPPO  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NNISTRA’  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GR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G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ATI          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LIC. CL.  VIT. EMANUELE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BLANCA  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P.C.  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SAFULLI  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IMPALLO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CINI   FRANCE 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RMANA’ PISTONE  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T. SUP. GEPI   FAR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ISTRO  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 RACCU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CCU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LISTO 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2   S. D’ACQU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GGERI  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IO  ALCAN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IO  ALCA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ELI 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CAR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PRINO  MICELI 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SCIAS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 AGATA 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IGLIO   ANNA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 SEG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LLIFA    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S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DARANO  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GARI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TENA   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 D’ARTE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TI   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. SCIEN. SEGU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EGRA   ANGELA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 J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TA  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ARI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ALIANO   MARIA 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  SEG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LEO        MARIA  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ALINA   MAL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INA  MA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LO      SIM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ST. D’ARTE   BASI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CUPERO  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  MAIORANA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CIO       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FURNAR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R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RACOLA    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VANTO   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MIROLDO  ANTONIETTA  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ZZO   ANNA 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ALATTI CANNIZZ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TALE  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N. 2   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BLANCA  LET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 SUP.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ICI MARIA  FILO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PI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ZIO GIAN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BESI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NIZZOTTO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:C.  TORREGR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G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ODDA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IOIOSA M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IOSA M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BRIZZ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TE’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VITTORINI  MESS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RACUSAN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FARANDA 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Z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SCA AN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M. 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BRIA DAM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M. RIZZO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RIALE 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-C.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RIBILE FI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 xml:space="preserve">I.S. FARANDA PA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MEDILE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.D. GANZIR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’AGATA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ITT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SALVO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BRO’ NU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 J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STO 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RELLO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GRAVI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TANIA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 NOVARA DI SICI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ARA DI 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ESE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GANTE ROS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.C.. V:.EMANUE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LACERNA NUNZI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RNAR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PACE DEL M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RINO  M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LEOP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NGHITANO CARMELA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C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GLIOTTA ROS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V:.EMAN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SCHELLA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ZZANCA CALO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-C. V. EMAN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STO 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LEO MAR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,. LA 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TTILE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CE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ELLA 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IRANDELLO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RTUCCELLI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I.S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DRONACO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TO PAS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D’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UNETTO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IO ALCAN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IO ALCA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LETT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CRIS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PUTO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7,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ITT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ANCHINA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.C. GIOIOSA M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IOSA M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LICE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P.C. 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LLINGHIERI 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,D. CRIS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SA ROSA AN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CE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ENI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T.I.S. E. MAIOR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STAUDO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ARDA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 ARTE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LLATO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.C.  V.EMANUE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RO CLEMEN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GERZI  RITA AN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MAURO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DERONE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.M- RIZZ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INARDO RATTO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IO ALCAN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IO ALCA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RANDA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 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ELLA ELE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ITT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IOLO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PI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RO  SAPPRI AGA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S IA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 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QUILIA 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CO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UPI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ITT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BATO AN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SA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TELLO  NU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S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ELI VIT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E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IGANDI’ ROS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APON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PO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IA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S. PIER NICE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ICI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.S. FARANDA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PICA DAV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  SCIAS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AGATA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ICA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 S. LUCIA DEL M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. LUCIA DEL M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RGILIO NIC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AGATA MILI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ANZINGA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URO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 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LETTA ANNA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T.C.G.. BORGH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RITI CO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MONTALBANO  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 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NDUCI NUN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IRAND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UNAFO’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IMPALLO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BIO GRAZIA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FRA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FRA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PIETRO DAMIANO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- PIERO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PIERO 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LLOVA’ VIN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FARANDA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YA FL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B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NATA NAT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PIERO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, PIERO 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MONE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LUCIA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LUCIA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ISCARI 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FARANDA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GGIO BAS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S. ARTE  MILAZZ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UCULANO 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ITT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I 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CESAR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SA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ZZITANO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AMMELLARO 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 S.LUCIA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LUCIA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MONTANA  DONA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 C, N, 3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 GIUDICE CONCE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PIERO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PIERO  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ARRIGO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GRAVIT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ORDINO RO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TESE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RETTO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ANCHINA MARIO 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SOLO GIOELE 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TROLO MARIA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FRA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FRA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IGANDI’ SALV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S. ARTE MILAZZO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RAO SEBAST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CAR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IBILIA 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ARCHIM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CUPERO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S. LUCIA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LUCIA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TORO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RAVI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MI GAE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1 S. AGATA M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,AGATA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ERRINI A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’ACQU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NTO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RAVI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TAMARIA AUS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SA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 MAGGIO AN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ATI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2 MARC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AGATA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BLANCA  ATT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S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LLARI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MBARDO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 SEG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GGERI PIETRA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RAVI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FILIPPO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FILIPPO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RTALE TIZ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R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IONTI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GRO’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NANBE’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VALLO ELV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SSITTO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C. V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UNAFO’ MA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MONTALBANO 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’AMORE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 ARCHIM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PICA INFIRRI 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N. S..AGATA M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AGATA M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VO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GR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G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 PERI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 ARTE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GLIANDOLO LET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AZZOLO ASSU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DRO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RAVI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RONI VEN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FILIPPO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FILIPPO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TTILE 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CONTI VIT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S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DE GIAC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CONTESSE C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ELLA AM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 S.PIERO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PIERO M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RIALE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S. D’A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USO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GRAVIT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UNAFO’ FORTU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GR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G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TILE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AVIVA CRIM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RAVI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ATE CARMELA SIL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MPANARO PIRRINA NINO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I  PAS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BATTISTI FOS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GR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G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UNAFO’ 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ENE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NE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UITI  CIARELLO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  MANZONI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MARCO MARIA 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S. MANZONI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RANOV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NTALBANO 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E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ISI BAS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R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MARIANO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ENE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NE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ELL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PIERO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PIERO 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ELI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PI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PI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ZINI ART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DALA’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CAR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IMONDO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ENE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NE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MMATARO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ZIANO SEVE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. PARAD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FATTO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S.D’A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ETRAFITTA FILI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 S P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IMALDI  MARIA SALV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PADAF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F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BLANCA NA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S. D’A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BRIA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S. D’A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VATORE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NTALBANO 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E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SCONA’  E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,C. PETRAR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UNO AN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POLI FILI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LORITE  ORA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ESCENTE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TOLI MI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UZZO NU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SA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ANO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QUADRITO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C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RO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GRAVI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ALLUMENI 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NTALBANO 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OISIO LAV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LA 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ISI  L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LETTA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 BELLINI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OLANTI LUCIO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MANZONI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FFAELE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, S. GALILEI SPADAF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F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NENATI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BO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ITT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OVATO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IAR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ARD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OSTO B       PART-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ERI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PARAD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ISI CONCE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ZZEO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ARCHIM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 SEG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ALIANO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S 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PARI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IO’ GAE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EGRA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RCHIM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PARO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c/o  I. C. S. AGAT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. AGATA 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EL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BUTERA CALO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D.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NO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CARI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CRIS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ZINO GIULI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2 TAOR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O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NTA CANDEL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RCHIM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CCHESE AN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GARRA’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FERRARI BARCEL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VA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. D’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TTONE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 PRESTI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AZZU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ISOLE S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LASCHI AR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GLIMBENI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GLIA NICOL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ERNITI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ISOLE S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BERA PI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SA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NN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NA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PART-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IMA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.D.  N. 1 MILAZZ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MINATA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PI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PI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RACUSA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STRORE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RO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PART-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TTI 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 PUGLI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PART-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SEBAST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BILE 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RRASCANO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SSO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.T.P. I.C. GARIBAL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STO B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TORO MARIA CA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 CAPI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PI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TANZA FEL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TALE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IMPALLO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RENDINO ANGELA GRAZ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ETR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SSO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N. 3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STRONARDO ANTON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BILLA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MA’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ELL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PARAD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IGALI  CONCE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LLOTTA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GIAR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ARD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SSO NU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EVE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’AMICO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ILLAFR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LLA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RLO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RDANO PASQ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LLI’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  c/o BATTISTI FOS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SPINA 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 CIO V.TR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LETTA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FOS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PART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LLE’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IMPALLOME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PART-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 PRESTI CARLO CALO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ISOLE S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ZZEO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ISOLE S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ZZO AG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C. PUGLI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O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RO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S. 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 PART  -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CIONE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STELL’UM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ELL’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PART -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VILACQUA LET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 BOER - VERONA TR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PART -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SSALACQUA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CUPERO V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LEOP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PART -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IDARA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4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STERRANTINO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4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MASTRONARDO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,C, S. P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PART -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TANTINO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IGALI  CONCE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LE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AMPO VENERA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MAN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TRUCCIANI  OLI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TOR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TO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POSTO B        PART -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ATE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RAT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LON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N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POSTO B        PART -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UDICELLO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SCINALDI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ALE A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PPALARDO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ENA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SIMONE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NTALBANO 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NTALBANO 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 PART -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ASTAS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LLORAMO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      PART-TIME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.to Il Dirigente Scolastico</w:t>
      </w:r>
    </w:p>
    <w:p>
      <w:pPr>
        <w:pStyle w:val="Subtitle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Dott.ssa Carmela Maria Lipar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51:00Z</dcterms:created>
  <dc:creator>Computer1</dc:creator>
  <dc:description/>
  <cp:keywords/>
  <dc:language>en-US</dc:language>
  <cp:lastModifiedBy>X</cp:lastModifiedBy>
  <cp:lastPrinted>2010-11-29T13:14:00Z</cp:lastPrinted>
  <dcterms:modified xsi:type="dcterms:W3CDTF">2010-12-04T06:51:00Z</dcterms:modified>
  <cp:revision>2</cp:revision>
  <dc:subject/>
  <dc:title>UFFICIO SCOLASTICO REGIONALE PER LA SICILIA</dc:title>
</cp:coreProperties>
</file>