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UFFICIO SCOLASTICO REGIONALE PER LA SICILIA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fficio XIV – Ambito Territoriale per la Provincia di Messina</w:t>
      </w:r>
    </w:p>
    <w:p>
      <w:pPr>
        <w:pStyle w:val="Subtitle"/>
        <w:rPr/>
      </w:pPr>
      <w:r>
        <w:rPr/>
        <w:t xml:space="preserve">Istituto Comprensivo “Manzoni – Dina e Clarenza” - Messina </w:t>
      </w:r>
    </w:p>
    <w:p>
      <w:pPr>
        <w:pStyle w:val="Subtitle"/>
        <w:rPr/>
      </w:pPr>
      <w:r>
        <w:rPr/>
        <w:t>Scuola di Riferimento ex Scuola Polo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  <w:t>Prot. n.9007 / C7</w:t>
        <w:tab/>
        <w:tab/>
        <w:tab/>
        <w:t xml:space="preserve">              </w:t>
        <w:tab/>
        <w:tab/>
        <w:t xml:space="preserve">              </w:t>
        <w:tab/>
        <w:tab/>
        <w:tab/>
        <w:tab/>
        <w:tab/>
        <w:t xml:space="preserve">              Messina, 07/12/2010</w:t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3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fr-FR"/>
        </w:rPr>
        <w:tab/>
        <w:tab/>
        <w:tab/>
        <w:tab/>
        <w:t xml:space="preserve">   </w:t>
      </w:r>
      <w:r>
        <w:rPr>
          <w:sz w:val="28"/>
          <w:szCs w:val="28"/>
        </w:rPr>
        <w:t xml:space="preserve">-  Ai Dirigenti Scolastici della Provincia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All’ U.S.P.</w:t>
      </w:r>
    </w:p>
    <w:p>
      <w:pPr>
        <w:pStyle w:val="Normal"/>
        <w:ind w:left="4248" w:firstLine="708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Ufficio XIV – Ambito Territoriale per la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Provincia di Mess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</w:t>
      </w:r>
      <w:r>
        <w:rPr>
          <w:b/>
          <w:i/>
          <w:sz w:val="28"/>
          <w:szCs w:val="28"/>
        </w:rPr>
        <w:t>Ufficio personale A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ggetto: </w:t>
      </w:r>
      <w:r>
        <w:rPr>
          <w:b/>
          <w:bCs/>
          <w:i/>
          <w:iCs/>
          <w:sz w:val="28"/>
          <w:szCs w:val="28"/>
        </w:rPr>
        <w:t>Stipula  precontratti a tempo determinato. Personale ATA – Profilo Collaboratore Scolastico. Convocazione  del         07/12/2010 – Esiti.</w:t>
      </w:r>
    </w:p>
    <w:p>
      <w:pPr>
        <w:pStyle w:val="Normal"/>
        <w:spacing w:before="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spacing w:lineRule="auto" w:line="360"/>
        <w:ind w:firstLine="709"/>
        <w:jc w:val="left"/>
        <w:rPr>
          <w:szCs w:val="28"/>
        </w:rPr>
      </w:pPr>
      <w:r>
        <w:rPr>
          <w:i/>
          <w:iCs/>
          <w:szCs w:val="28"/>
        </w:rPr>
        <w:t>Si comunica che in data 07/12/2010  questo Istituto, Scuola di Riferimento ex Scuola Polo per il Personale ATA,   ha provveduto alla stipula dei precontratti a T.D.,  Profilo Collaboratore Scolastico,   con i seguenti esiti:</w:t>
      </w:r>
    </w:p>
    <w:p>
      <w:pPr>
        <w:pStyle w:val="Subtitle"/>
        <w:jc w:val="left"/>
        <w:rPr>
          <w:b w:val="false"/>
          <w:b w:val="false"/>
          <w:bCs w:val="false"/>
          <w:sz w:val="8"/>
          <w:szCs w:val="28"/>
        </w:rPr>
      </w:pPr>
      <w:r>
        <w:rPr>
          <w:b w:val="false"/>
          <w:bCs w:val="false"/>
          <w:sz w:val="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rPr/>
      </w:pPr>
      <w:r>
        <w:rPr/>
        <w:t>COLLABORATORE SCOLASTICO</w:t>
      </w:r>
    </w:p>
    <w:p>
      <w:pPr>
        <w:pStyle w:val="Subtitle"/>
        <w:jc w:val="left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69"/>
        <w:gridCol w:w="1134"/>
        <w:gridCol w:w="3402"/>
        <w:gridCol w:w="283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u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ACCETTA ASSENTE                       RINUNCIA                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LLETTA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BOER-VERONA TR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ZZO AGA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C. PUGLI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OR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Posto B Part-Time Conferm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RACUSA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N. 2  FOS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 P.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TTI 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C. PUGLI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OR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DARO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ROCCALUM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CCALU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CIONE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.S. 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 P.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VILACQUA LETTE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LEOPA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>
          <w:trHeight w:val="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SSALACQUA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CUPERO VEN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ASTRORE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TRORE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IDARA TIN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ERRANTINO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OIO ALCANT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IO ALCANT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STRONARDO 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S.MARGHE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SSO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ASTELL’UM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TELL’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STANTINO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RIGALI CONCE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ATE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ALE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AMPO VENERA TIN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INALDI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SIMONE 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MANO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PIER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 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TRUCCIANI OLI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ORTOR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TOR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RATA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LON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N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UDICELLO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ALE AG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PPALARDO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ENA 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SIMONE 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OVESE 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ONTALB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TALB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ASTASI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LLORAMO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LORENZO I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 STANZA  FILO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ENI MAUR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LLI ‘  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IONTI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RELLO ROS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UCCIO  PATRI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CHET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UNAFO’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STIFA VINC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IBERTO 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OVARA DI SIC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ARA DI SI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NNISTRA’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-Time</w:t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Dott,ssa Carmela Maria Lipar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2:00Z</dcterms:created>
  <dc:creator>Computer1</dc:creator>
  <dc:description/>
  <cp:keywords/>
  <dc:language>en-US</dc:language>
  <cp:lastModifiedBy>X</cp:lastModifiedBy>
  <cp:lastPrinted>2010-12-07T12:18:00Z</cp:lastPrinted>
  <dcterms:modified xsi:type="dcterms:W3CDTF">2010-12-08T07:42:00Z</dcterms:modified>
  <cp:revision>2</cp:revision>
  <dc:subject/>
  <dc:title>UFFICIO SCOLASTICO REGIONALE PER LA SICILIA</dc:title>
</cp:coreProperties>
</file>