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UFFICIO SCOLASTICO REGIONALE PER LA SICILIA</w:t>
      </w:r>
    </w:p>
    <w:p>
      <w:pPr>
        <w:pStyle w:val="Subtitl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fficio XIV – Ambito Territoriale per la Provincia di Messina</w:t>
      </w:r>
    </w:p>
    <w:p>
      <w:pPr>
        <w:pStyle w:val="Subtitle"/>
        <w:rPr/>
      </w:pPr>
      <w:r>
        <w:rPr/>
        <w:t xml:space="preserve">Istituto Comprensivo “Manzoni – Dina e Clarenza” - Messina </w:t>
      </w:r>
    </w:p>
    <w:p>
      <w:pPr>
        <w:pStyle w:val="Subtitle"/>
        <w:rPr/>
      </w:pPr>
      <w:r>
        <w:rPr/>
        <w:t>Scuola di Riferimento ex Scuola Polo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Cs w:val="28"/>
          <w:lang w:val="fr-FR"/>
        </w:rPr>
      </w:pPr>
      <w:r>
        <w:rPr>
          <w:szCs w:val="28"/>
          <w:lang w:val="fr-FR"/>
        </w:rPr>
        <w:t>Prot. n. 8162  / C7</w:t>
        <w:tab/>
        <w:tab/>
        <w:tab/>
        <w:t xml:space="preserve">              </w:t>
        <w:tab/>
        <w:tab/>
        <w:t xml:space="preserve">              </w:t>
        <w:tab/>
        <w:tab/>
        <w:tab/>
        <w:tab/>
        <w:tab/>
        <w:t xml:space="preserve">                Messina,  10/11/2010</w:t>
      </w:r>
    </w:p>
    <w:p>
      <w:pPr>
        <w:pStyle w:val="Subtitle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Subtitle"/>
        <w:jc w:val="left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3"/>
        <w:rPr/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</w:t>
      </w:r>
      <w:r>
        <w:rPr>
          <w:sz w:val="28"/>
          <w:szCs w:val="28"/>
          <w:lang w:val="fr-FR"/>
        </w:rPr>
        <w:tab/>
        <w:tab/>
        <w:tab/>
        <w:tab/>
        <w:t xml:space="preserve">   </w:t>
      </w:r>
      <w:r>
        <w:rPr>
          <w:sz w:val="28"/>
          <w:szCs w:val="28"/>
        </w:rPr>
        <w:t xml:space="preserve">-  Ai Dirigenti Scolastici della Provincia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 - All’Albo della Scuola</w:t>
        <w:tab/>
        <w:tab/>
        <w:tab/>
        <w:t xml:space="preserve">      </w:t>
      </w:r>
    </w:p>
    <w:p>
      <w:pPr>
        <w:pStyle w:val="Normal"/>
        <w:ind w:left="4248" w:firstLine="708"/>
        <w:rPr/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All’ U.S.P.</w:t>
      </w:r>
    </w:p>
    <w:p>
      <w:pPr>
        <w:pStyle w:val="Normal"/>
        <w:ind w:left="4248" w:firstLine="708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Ufficio XIV – Ambito Territoriale per la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Provincia di Messi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</w:t>
      </w:r>
      <w:r>
        <w:rPr>
          <w:b/>
          <w:i/>
          <w:sz w:val="28"/>
          <w:szCs w:val="28"/>
        </w:rPr>
        <w:t>Ufficio personale A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 -  Alle OO.SS. di categoria  -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Loro S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Oggetto: </w:t>
      </w:r>
      <w:r>
        <w:rPr>
          <w:b/>
          <w:bCs/>
          <w:i/>
          <w:iCs/>
          <w:sz w:val="28"/>
          <w:szCs w:val="28"/>
        </w:rPr>
        <w:t>Stipula precontratti a tempo determinato. Convocazione del 10/11/2010</w:t>
      </w:r>
    </w:p>
    <w:p>
      <w:pPr>
        <w:pStyle w:val="Normal"/>
        <w:spacing w:before="0" w:after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ubtitle"/>
        <w:spacing w:lineRule="auto" w:line="360"/>
        <w:ind w:firstLine="709"/>
        <w:jc w:val="left"/>
        <w:rPr>
          <w:szCs w:val="28"/>
        </w:rPr>
      </w:pPr>
      <w:r>
        <w:rPr>
          <w:i/>
          <w:iCs/>
          <w:szCs w:val="28"/>
        </w:rPr>
        <w:t>Si comunica che in data 10/11/2010  questo Istituto, Scuola di Riferimento ex Scuola Polo per il Personale ATA,   ha provveduto alla stipula dei precontratti a T.D., profilo Assistente Tecnico,     con i seguenti esiti:</w:t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  <w:t>2</w:t>
      </w:r>
    </w:p>
    <w:p>
      <w:pPr>
        <w:pStyle w:val="Subtitle"/>
        <w:jc w:val="left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rPr/>
      </w:pPr>
      <w:r>
        <w:rPr/>
        <w:t>ASSISTENTE TECNICO</w:t>
      </w:r>
    </w:p>
    <w:p>
      <w:pPr>
        <w:pStyle w:val="Subtitle"/>
        <w:jc w:val="left"/>
        <w:rPr/>
      </w:pPr>
      <w:r>
        <w:rPr/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969"/>
        <w:gridCol w:w="1134"/>
        <w:gridCol w:w="3402"/>
        <w:gridCol w:w="2835"/>
        <w:gridCol w:w="226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i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OMIN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u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SCU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bCs w:val="false"/>
                <w:sz w:val="24"/>
              </w:rPr>
              <w:t>ASSENTE                     RINUNCIA                    ACCETTA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IOLA SILVIO BASI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VITTORIO EMANUELE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TTI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A  - AR0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ULLO MA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C L.DA VIN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ILAZZ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A  - AR0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ONGO MARIO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RUOL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ORGONE CAR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VITTORIO EMANUELE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TTI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A  - AR0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 BELLA CONCETTA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I..S. MILA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ILAZZ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A  - AR0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IBERTO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I.T.C.  G.F. BORGH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TTI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 – AR0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RRIGO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FERR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ARCELL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A  - AR02</w:t>
            </w:r>
          </w:p>
        </w:tc>
      </w:tr>
      <w:tr>
        <w:trPr>
          <w:trHeight w:val="4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25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ABRO’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MAIO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ILAZZ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  - AR0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FORTE  LUI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VITTORIO EMANUELE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TTI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 – AR0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ARRECA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MANZO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ISTRET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 – AR0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URIA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OL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UCOLO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,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VERONA TR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SS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  - AR0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TALO OTTA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OLO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IORGIO LUC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,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FAR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T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A – AR2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ONDO AGA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MAIO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ILAZZ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B – AR0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LESCI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LIPA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LIPAR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A – AR0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FANARA MIRE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BISA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SS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B – AR0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ALABRO’ 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3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I. COPER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ARCELL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B – AR0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Dal 23  al 2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CAMPISI FRANCESCO a CALIRI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ponibilità esauri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ANANITI CALOG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2,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FARAN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TTI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A - AR2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ORACI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Disponibilità esauri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4"/>
              </w:rPr>
              <w:t>IITALIANO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Disponibilità esauri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ICARI GIUSE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1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 FER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ARCELL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 - AR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UATTROCCHI SAN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Disponibilità esauri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ANARELLO 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0,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.. MAIOR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ILAZZ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A - AR2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l 33 al 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PUGLISI GIUSEPPE a ARICI GIANCAR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ponibilità esauri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SSO DOME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P.C. 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SS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 – AR2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USCOLINO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P.C. 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SS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Posto A – AR20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l 46 al 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VACCARO MAURIZIO a DE STEFANO AGO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ponibilità esauri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O  ANTO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4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I.S. MINU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SS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A – AR0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l 50 al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TROVATO GAETANO a BUZZANCA TIND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ponibilità esauri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ELLANTONI  ROCCO ANTON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1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I.P.C. 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SS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A – AR2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IONDO GIOVA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ponibilità esauri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RIANTI ELISABE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9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S. D’ARTE BASI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SS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 – AR3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al 58 al 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FORMICA FRANCESCO a CALDERONE ROBE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ponibilità esauri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VIGLIANTI  D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SSEN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UTUGNO ANTON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8,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S. D’ARTE BAS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SS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 – AR2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l 78 al 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 GIARDINA DANIELA a CALDERONE COR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ponibilità esauri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CCONE STEF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2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.T.I. S. MAIOR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ILAZZ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A – AR2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NO SILV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ponibilità esauri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ICCOLO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TI  COPERN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BARCELL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 – AR2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GNO GRA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0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.I.P.C. 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SSIN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Posto A – AR20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CICCOLO ROC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ponibilità esauri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QUATTROCCHI 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6,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P.C. 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SS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Posto A – AR2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9-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SSO MAURIZIO STEFANO – VACCARINO MARIA ANT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ponibilità esauri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ULIAFITO SALVA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I,S, FERRA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BARCELL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osto A  - </w:t>
            </w:r>
            <w:r>
              <w:rPr>
                <w:b w:val="false"/>
                <w:bCs w:val="false"/>
                <w:sz w:val="20"/>
                <w:szCs w:val="20"/>
              </w:rPr>
              <w:t>AR01 I16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CHIPANI CELES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sponibilità esaurite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AINO E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,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P.C. ANTO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ESS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to A – AR20</w:t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F.to Il Dirigente Scolastico   </w:t>
      </w:r>
    </w:p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Dott.ssa Carmela Maria Lipari                         </w:t>
      </w:r>
    </w:p>
    <w:p>
      <w:pPr>
        <w:pStyle w:val="Subtitl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47:00Z</dcterms:created>
  <dc:creator>Computer1</dc:creator>
  <dc:description/>
  <cp:keywords/>
  <dc:language>en-US</dc:language>
  <cp:lastModifiedBy>X</cp:lastModifiedBy>
  <cp:lastPrinted>2010-11-12T09:45:00Z</cp:lastPrinted>
  <dcterms:modified xsi:type="dcterms:W3CDTF">2010-11-16T08:47:00Z</dcterms:modified>
  <cp:revision>2</cp:revision>
  <dc:subject/>
  <dc:title>UFFICIO SCOLASTICO REGIONALE PER LA SICILIA</dc:title>
</cp:coreProperties>
</file>