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A V V I S O </w:t>
        <w:br/>
        <w:br/>
        <w:t>Personale ATA</w:t>
        <w:br/>
        <w:br/>
        <w:t>Procedure per l'attribuzione della prima posizione economica prevista dall'articolo 2 della sequenza contrattuale sottoscritta il 25 luglio 2008</w:t>
      </w:r>
    </w:p>
    <w:p>
      <w:pPr>
        <w:pStyle w:val="Normal"/>
        <w:rPr/>
      </w:pPr>
      <w:r>
        <w:rPr/>
        <w:t xml:space="preserve">Con preghiera di affissione all'albo, si avvisa, come già anticipato nella </w:t>
      </w:r>
      <w:hyperlink r:id="rId2">
        <w:r>
          <w:rPr>
            <w:rStyle w:val="InternetLink"/>
          </w:rPr>
          <w:t>nota protocollo 17188 del 21 ottobre c.a.</w:t>
        </w:r>
      </w:hyperlink>
      <w:r>
        <w:rPr/>
        <w:t xml:space="preserve">, che dal </w:t>
      </w:r>
      <w:r>
        <w:rPr>
          <w:rStyle w:val="StrongEmphasis"/>
        </w:rPr>
        <w:t>4 novembre 2008</w:t>
      </w:r>
      <w:r>
        <w:rPr/>
        <w:t xml:space="preserve"> decorre il termine di venti giorni per la presentazione delle domande di partecipazione alle procedure per l'attribuzione al personale ATA appartenente al profilo professionale delle aree "A" e "B" della prima posizione economica prevista dall'articolo 2 della sequenza contrattuale sottoscritta il 25 luglio 2008.</w:t>
        <w:br/>
        <w:br/>
        <w:t xml:space="preserve">Tenuto conto che il giorno 23 novembre cade di domenica, la scadenza del termine per la presentazione delle domande nella seconda fascia è, improrogabilmente, fissata al </w:t>
      </w:r>
      <w:r>
        <w:rPr>
          <w:rStyle w:val="StrongEmphasis"/>
        </w:rPr>
        <w:t>24 novembre 2008</w:t>
      </w:r>
      <w:r>
        <w:rPr/>
        <w:t>.</w:t>
        <w:br/>
        <w:br/>
        <w:t xml:space="preserve">A condizione del possesso dei requisiti necessari, la domanda di partecipazione consente </w:t>
      </w:r>
      <w:r>
        <w:rPr>
          <w:rStyle w:val="StrongEmphasis"/>
        </w:rPr>
        <w:t>esclusivamente l'inserimento nella seconda fascia</w:t>
      </w:r>
      <w:r>
        <w:rPr/>
        <w:t xml:space="preserve"> della graduatoria di cui all'articolo 5.1. dell'Accordo nazionale sottoscritto tra il MIUR e le Organizzazioni sindacali in data 20 ottobre 2008.</w:t>
        <w:br/>
        <w:br/>
        <w:t xml:space="preserve">Per l'inserimento nella seconda fascia deve, pertanto, presentare domanda il personale ch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ieda per la prima volta l'inserimento nella graduatori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bbia rinunciato al conferimento della posizione economica di cui all'articolo 7 ccnl/2005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bbia cambiato provincia e/o profilo professionale di titolarità rispetto a quelli di inserimento nella graduatoria definitiva di cui all'articolo 7 ccnl/2005. </w:t>
      </w:r>
    </w:p>
    <w:p>
      <w:pPr>
        <w:pStyle w:val="Normal"/>
        <w:rPr/>
      </w:pPr>
      <w:r>
        <w:rPr/>
        <w:t>Nella prima fascia della medesima graduatoria è inserito, d'ufficio, a carico dell'U.S.P., il personale già collocato nella graduatoria definitiva di cui all'Accordo nazionale 10 maggio 2006 al quale non sia stata attribuita la posizione economica di cui all'articolo 7 del CCNL/2005 ovvero che non abbia rinunciato alla nom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normativa/2008/prot17188_08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7:00Z</dcterms:created>
  <dc:creator>X</dc:creator>
  <dc:description/>
  <cp:keywords/>
  <dc:language>en-US</dc:language>
  <cp:lastModifiedBy>X</cp:lastModifiedBy>
  <dcterms:modified xsi:type="dcterms:W3CDTF">2008-11-07T09:09:00Z</dcterms:modified>
  <cp:revision>1</cp:revision>
  <dc:subject/>
  <dc:title>                                                                     A V V I S O </dc:title>
</cp:coreProperties>
</file>