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RSONALE ATA – PROCEDURA PER L’ATTRIBUZIONE DELLA SECONDA POSIZIONE ECONOM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PROVA SELETTIVA SUPPLE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IS “</w:t>
      </w:r>
      <w:r>
        <w:rPr>
          <w:b/>
          <w:i/>
        </w:rPr>
        <w:t>ANTONELLO</w:t>
      </w:r>
      <w:r>
        <w:rPr>
          <w:b/>
        </w:rPr>
        <w:t>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.le Giostra, 2 - MESSI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RTEDI’ 12 GENNAIO 2010 ore 9.30</w:t>
      </w:r>
    </w:p>
    <w:p>
      <w:pPr>
        <w:pStyle w:val="Normal"/>
        <w:spacing w:lineRule="auto" w:line="360"/>
        <w:rPr/>
      </w:pPr>
      <w:r>
        <w:rPr/>
        <w:t xml:space="preserve">Gruppo 1 </w:t>
      </w:r>
    </w:p>
    <w:tbl>
      <w:tblPr>
        <w:tblW w:w="145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620"/>
        <w:gridCol w:w="2740"/>
        <w:gridCol w:w="1141"/>
        <w:gridCol w:w="960"/>
        <w:gridCol w:w="2220"/>
        <w:gridCol w:w="1408"/>
        <w:gridCol w:w="3051"/>
      </w:tblGrid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asci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. Nascita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Titolarità 2009/201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LEGRA   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TTERI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7/1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GLTR63L59F158T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C87500D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2 TAORMINA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MASI     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GATIN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5/1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AGTN61E08L042F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C83300B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GIARDINI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DO'     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TONINO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1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ANNN62A28F158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D04000X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JACI - MESSINA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NIBALE  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CETT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2/1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BCCT59T48H175P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E03400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 GIARDINI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CIDIACONO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USEPP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19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DGPP48T42E014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C83300B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GIARDINI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CODIA   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RMEL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1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DCML53D48F158T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C87300T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20 MESSINA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ANO    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RMEL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1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ACML65H22F158C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C89000G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SCALETTA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RRILA'  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RMEL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2/1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RCML65T65F158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PS03000D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SC SEGUENZA - MESSINA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NGIORNO 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NAMARI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3/1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GNMR64C48I311J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C88900B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S.TERESA RIVA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IGUGLIO 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TA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1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GRTI62A70D824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01000T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N DUILIO MESSINA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CALO    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USEPPE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1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LGPP53B18D824V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S006007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CAMINITI - FURCI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SCEMI   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CHEL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1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CMHL51H66B429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C89000G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SCALETTA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CCIOLA  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RANCESC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19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CFNC56R69F158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C85800Q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1 MESSINA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CCIOLA SANTORO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RANCESC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1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CFNC46E45I311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C88900B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S.TERESA RIVA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LABRESE 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TONELLA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1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BNNL71C51F158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S019009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ANTONELLO - MESSINA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LABRO'  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TUNATO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1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BFTN67E01F779Z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F01000A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 V.TRENTO .- MESSINA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LANDRELLI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IA SILVANA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1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NMSL50B58F104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C86600P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5 MESSINA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LI'     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ESSANDRO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1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LSN54T30F158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PC03000A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 CL LA FARINA - MESSINA 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RSONALE ATA – PROCEDURA PER L’ATTRIBUZIONE DELLA SECONDA POSIZIONE ECONOM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PROVA SELETTIVA SUPPLE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IS “</w:t>
      </w:r>
      <w:r>
        <w:rPr>
          <w:b/>
          <w:i/>
        </w:rPr>
        <w:t>ANTONELLO</w:t>
      </w:r>
      <w:r>
        <w:rPr>
          <w:b/>
        </w:rPr>
        <w:t>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.le Giostra, 2 - MESSI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RTEDI’ 12 GENNAIO 2010 ore 11.30</w:t>
      </w:r>
    </w:p>
    <w:p>
      <w:pPr>
        <w:pStyle w:val="Normal"/>
        <w:spacing w:lineRule="auto" w:line="360"/>
        <w:rPr/>
      </w:pPr>
      <w:r>
        <w:rPr/>
        <w:t xml:space="preserve">Gruppo 2 </w:t>
      </w:r>
    </w:p>
    <w:tbl>
      <w:tblPr>
        <w:tblW w:w="145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620"/>
        <w:gridCol w:w="2740"/>
        <w:gridCol w:w="1141"/>
        <w:gridCol w:w="960"/>
        <w:gridCol w:w="2220"/>
        <w:gridCol w:w="1463"/>
        <w:gridCol w:w="2996"/>
      </w:tblGrid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asci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. Nascita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Titolarità 2009/201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MPANOZZI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USEPPE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19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PGPP52L01F158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F01000A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 V.TRENTO .- MESSINA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RNEMOLLA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IGI ANTONIO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1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NLNT51A02H418S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C83700P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ALI' TERME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ROLI    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ABRIELLA LUCIA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1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LGRL57B45I311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PS07000X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SC. CAMINITI - S. TERESA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RONE    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AGIO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9/19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NBGI52P14E374R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M01500V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 MARTINO -  MESSINA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SABLANCA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NA MARI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1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BNMR57H66B918P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S006007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CAMINITI - FURCI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RRO     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GAT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1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RGTA53C61C568N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S01700N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TRIMARCHI S.TERESA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ILLEMI  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UNO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1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BRN58R13I477M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S01700N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TRIMARCHI S.TERESA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CALA    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NATO FRANCESCO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1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LRNT57M27F158X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C83700P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ALI' TERME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LOMBO   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USEPPE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19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MGPP52E19F158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01000D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MAIORANA - MESSINA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ISAFULLI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NCENZO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0/19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SVCN48R04D824K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C87500D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2 TAORMINA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URATOLA  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LVATRICE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2/1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TSVT51B59G273S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PS07000X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SC. CAMINITI - S. TERESA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URRENTI  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USEPPE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1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RGPP58T18F277N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PS07000X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SC. CAMINITI - S. TERESA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URRERI   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TERIN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1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RCRN51M64F158Z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C86100G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13 MESSINA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 MATTEO 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RMEL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1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TCML46D65F158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01000D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MAIORANA - MESSINA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 GIUSEPPE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TO 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1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GSVTI59H04F158P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PS03000D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SC SEGUENZA - MESSINA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 PIETRO 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USEPP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1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TGPP60D41D765V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C835003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FRANCAVILLA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LETI    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RANCESCO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19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TFNC49C31A201S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F01000A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 V.TRENTO .- MESSINA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TI      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NERA CARMELA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1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OVRC57B46I311Z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S01700N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TRIMARCHI S.TERESA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RSONALE ATA – PROCEDURA PER L’ATTRIBUZIONE DELLA SECONDA POSIZIONE ECONOM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PROVA SELETTIVA SUPPLE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IS “</w:t>
      </w:r>
      <w:r>
        <w:rPr>
          <w:b/>
          <w:i/>
        </w:rPr>
        <w:t>ANTONELLO</w:t>
      </w:r>
      <w:r>
        <w:rPr>
          <w:b/>
        </w:rPr>
        <w:t>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.le Giostra, 2 - MESSI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RCOLEDI’ 13 GENNAIO 2010 ore 9.30</w:t>
      </w:r>
    </w:p>
    <w:p>
      <w:pPr>
        <w:pStyle w:val="Normal"/>
        <w:spacing w:lineRule="auto" w:line="360"/>
        <w:rPr/>
      </w:pPr>
      <w:r>
        <w:rPr/>
        <w:t xml:space="preserve">Gruppo 3 </w:t>
      </w:r>
    </w:p>
    <w:tbl>
      <w:tblPr>
        <w:tblW w:w="145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620"/>
        <w:gridCol w:w="2740"/>
        <w:gridCol w:w="1141"/>
        <w:gridCol w:w="960"/>
        <w:gridCol w:w="2220"/>
        <w:gridCol w:w="1419"/>
        <w:gridCol w:w="3040"/>
      </w:tblGrid>
      <w:tr>
        <w:trPr>
          <w:trHeight w:val="5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asci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. Nascita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Titolarità 2009/201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RADALE   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LVATORE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19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DSVT45P01D765K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C8350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FRANCAVILLA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RAZZICA  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AETANO GIUSEPPE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19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ZGNG69D28I311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T70800G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PUGLIATTI - TA0RMINA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ARUFI    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SS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9/1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FTSS58P57D824R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S0060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CAMINITI - FURCI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 GIUDICE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RANCESCO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1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DFNC58T29A313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F01000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 V.TRENTO .- MESSINA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 MONACO 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NDARO CARMELO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1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NTDR58H16F158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PS07000X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SC. CAMINITI - S. TERESA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STROENI 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LIMPIA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1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TLMP64C44A313Q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E0340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 GIARDINI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USCOLINO 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USEPPA MARIA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1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CGPP65R62I311Q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C88900B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S.TERESA RIVA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USCOLINO 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NCENZ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0/19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CVCN56R54I311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S01700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TRIMARCHI S.TERESA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IENTE   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USEPPE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1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TGPP62E01M018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S0060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CAMINITI - FURCI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FUMI    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USEPPA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1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MGPP61C56D765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C8350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FRANCAVILLA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LELLA   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IA ROS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1/1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LMRS62A59F158Z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C88900B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S.TERESA RIVA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LELLA   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IO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2/19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LMRA49B15A313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S01700N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TRIMARCHI S.TERESA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ISI    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USEPPINA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19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SGPP52C59I311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E06000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 S.TERESA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ISI    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OL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1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SPLA54C62F901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C84100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NIZZA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IRRONE   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LVATORE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/1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SVT58T14L042L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PS07000X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SC. CAMINITI - S. TERESA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STANDREA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TONI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1/1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SNTN70S09L063R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S0060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CAMINITI - FURCI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TIFO   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RELIO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1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TRLA75D13F158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PS07000X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SC. CAMINITI - S. TERESA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ARFI'   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TONINO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1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NNN60M06F158P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F01000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 V.TRENTO .- MESSINA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LVESTRO 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CIA           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1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VLCU57T52F158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C86100G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13 MESSINA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br w:type="page"/>
      </w:r>
      <w:r>
        <w:rPr>
          <w:b/>
        </w:rPr>
        <w:t>PERSONALE ATA – PROCEDURA PER L’ATTRIBUZIONE DELLA SECONDA POSIZIONE ECONOM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PROVA SELETTIVA SUPPLE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.T.C.G. “</w:t>
      </w:r>
      <w:r>
        <w:rPr>
          <w:b/>
          <w:i/>
        </w:rPr>
        <w:t>L. DA VINCI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Col. Magistri – MILAZZ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RTEDI’ 12 GENNAIO 2010 ore 10.30</w:t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5"/>
        <w:gridCol w:w="2160"/>
        <w:gridCol w:w="1240"/>
        <w:gridCol w:w="960"/>
        <w:gridCol w:w="2219"/>
        <w:gridCol w:w="1397"/>
        <w:gridCol w:w="4264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asci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. Nascita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 Titolarità 2009/201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NVEGNA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LICE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1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VFLC71D27H479S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PS04000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SC. MEDI - BARCELLONA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NGIOVANNI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TONINO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19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GNNN52C16I086M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D01000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G BORGHESE - PATTI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LDERONE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TO PAOLO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9/19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DVPL69P17A638K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PS04000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SC. MEDI - BARCELLONA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SELLA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SETTA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19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LRTT56M54D569P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D02000P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CG MERENDINO  CAPO D'ORLANDO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TALANO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OLA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1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LPLA63M69F158J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C84800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2 PATTI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ORDANO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GOSTINO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19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DGTN45D13H228E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C84600D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MISTRETTA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UNTA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TONIA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1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TNTN47R71F066K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C82700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3 BARCELLONA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RABILE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LMA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19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BVLM49C67C347S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C82400L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1 BARCELLONA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SE'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IA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1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OMRA55D62I747T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C848005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2 PATTI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NASITI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LIPPO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1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SFPP68P19A638G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F03000G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 COPERNICO -  BARCELLONA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LONIA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USEPPE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1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GPP58S24F158B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S01400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FERRARIS - PACE DEL MELA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RAZZO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USTODE ANGELO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1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CTD54R02F251O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C84600D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MISTRETTA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NDAZZO MIGNACCA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MANDO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/1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ND68R19F848M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C80700V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 NASO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ALE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LVESTRO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1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ESVS57M12B666Z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F04000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 TORRICELLI - S.AGATA MIITELLO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IAMMETTA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RMELA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1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MCML70R57F158J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S00400G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FARANDA - PATTI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NUTI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LVATORE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/1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TSVT58E25F257F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D05000E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G L.DA VINCI - MILAZZO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English157 BT;Times New Roman" w:hAnsi="English157 BT;Times New Roman" w:cs="English157 BT;Times New Roman"/>
      <w:b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0:22:00Z</dcterms:created>
  <dc:creator>M.I.U.R.</dc:creator>
  <dc:description/>
  <cp:keywords/>
  <dc:language>en-US</dc:language>
  <cp:lastModifiedBy>X</cp:lastModifiedBy>
  <cp:lastPrinted>2009-12-30T11:59:00Z</cp:lastPrinted>
  <dcterms:modified xsi:type="dcterms:W3CDTF">2010-01-05T00:22:00Z</dcterms:modified>
  <cp:revision>2</cp:revision>
  <dc:subject/>
  <dc:title>PERSONALE ATA – PROCEDURA PER L’ATTRIBUZIONE DELLA SECONDA POSIZIONE ECONOMICA</dc:title>
</cp:coreProperties>
</file>